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редняя школа № 40 г. Могилёва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Cs w:val="28"/>
        </w:rPr>
        <w:t>Факультативное занятие «Учимся экономии и бережлив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збука Берегош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С заботой о будущем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аботу выполнил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Чернякова Галина Васильевн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гилёв, 2018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Энергосбережение — это не только сэкономленные деньги семейного бюджета, это забота о тех, кто будет жить в нашем городе, на нашей планете, это забота о наших детях. Научиться использовать энергию, находящуюся в нашем распоряжении, в условиях энергетического кризиса просто необходимо. Конечно, самый действенный способ увеличения энергоэффективности — применение современных технологий энергосбережения. Но успешность этого мероприятия не возможна без распространения информации об экономии энергии среди населения. Важно не только экономить с помощью новых технологий, но и научиться экономить в быту, там, где с первого взгляда нам всё знакомо. Самая сложная проблема в экономии — начать с себя. Я считаю, что каждый должен задуматься о разумном энергопотреблении. Ведь если каждый научится экономно расходовать энергоресурсы дома, то он будет следовать своей привычке всегда и везде. А этому мы должны учить с детских лет.</w:t>
      </w:r>
      <w:r>
        <w:br w:type="page"/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: «С заботой о будущем» (слайд 1)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Цель: обобщение и конкретизация знаний учащихся об энергии, её источниках и простейших способах экономии энергоресурсов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Задачи: создать условия для углубления и обобщения знаний об энергии, её источниках; содействовать осознанию учащимися необходимости рационального использования энергоресурсов, понимания того, что бережное отношение к тепло- и электроэнергии, является важнейшим условием сохранения богатств нашей страны; развивать логическое мышление, умение сравнивать, обобщать, делать выводы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Оборудование: карточки с кроссвордом, с инструкциями, фломастеры, цветные карандаши, мультимедийная презентация (приложение 3)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 xml:space="preserve">Ожидаемые результаты: я предполагаю, что это занятие будет способствовать воспитанию экологического сознания у детей. Привлечет внимание учащихся к проблемам использования энергии, экономии энергии и энергоресурсов, охране окружающей среды. 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Для достижения поставленной цели и задач применялись коммуникативный, исследовательский и игровой методы педагогического взаимодействия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занятия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рганизационный момент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  <w:shd w:fill="FFFFFF" w:val="clear"/>
          <w:lang w:eastAsia="ru-RU"/>
        </w:rPr>
        <w:t xml:space="preserve">Сегодня у нас с вами необычное занятие, занятие - исследование. А вы знаете, кто такие исследователи? 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  <w:shd w:fill="FFFFFF" w:val="clear"/>
          <w:lang w:eastAsia="ru-RU"/>
        </w:rPr>
        <w:t>Вы готовы к открытиям? Вперёд!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Cs w:val="28"/>
        </w:rPr>
        <w:t>2. Постановка темы, задач занятия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фруйте ребус (приложение 1, [4], слайд 2)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е слово получилось? (Энергия)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Вы уже догадались, какая тема занятия?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мы можем узнать? (слайд 3)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иды энергии существуют?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 основные источники энергии?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Какие существуют способы сохранения и экономии энергии?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вы и определили основные направления нашей работы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ктуализация знаний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Приём «Ассоциации» </w:t>
      </w:r>
      <w:r>
        <w:rPr>
          <w:rFonts w:cs="Times New Roman" w:ascii="Times New Roman" w:hAnsi="Times New Roman"/>
          <w:szCs w:val="28"/>
        </w:rPr>
        <w:t>(слайд 4)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Какие ассоциации возникают у вас, когда вы слышите слово «энергия»? (Высказывания детей, составления «облака» ассоциаций)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Подводя итог, мы можем сделать вывод, что энергия — это сила, приводящая предметы в движение. В соответствии с существованием различных форм движения есть и разные виды энергии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зучение нового материала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  <w:u w:val="single"/>
        </w:rPr>
        <w:t>Восстановите слова.</w:t>
      </w:r>
      <w:r>
        <w:rPr>
          <w:rFonts w:cs="Times New Roman" w:ascii="Times New Roman" w:hAnsi="Times New Roman"/>
          <w:szCs w:val="28"/>
        </w:rPr>
        <w:t xml:space="preserve"> (слайд 5)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Давайте определим, какие виды энергии существуют? Для этого восстановите слова: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ТОЛЯВА                             ТОМАНАЯ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ЯВОДНА                                  ЛЕКЧЕСЭКАЯТРИ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, энергия может быть: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пловая;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дная;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омная;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ическая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Рассмотрим некоторые виды энергии. Как вы думаете, для этого, как лучше организовать работу? (В группах)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ните основные правила работы в группе (слайд 6):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ть дружно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ворить тихо, ясно и по делу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слушать и понимать других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договариваться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Учитель организует деление учащихся на группы, представители групп выбирают задания для работы (приложение 2, [2, с.264-270])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  <w:u w:val="single"/>
        </w:rPr>
        <w:t>Работа в группах. Презентация работ</w:t>
      </w:r>
      <w:r>
        <w:rPr>
          <w:rFonts w:cs="Times New Roman" w:ascii="Times New Roman" w:hAnsi="Times New Roman"/>
          <w:szCs w:val="28"/>
        </w:rPr>
        <w:t xml:space="preserve"> (слайды 7,8,9). 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Все мы знаем основные правила экономии энергоресурсов. Вот и проверим, как вы их выполняете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  <w:u w:val="single"/>
        </w:rPr>
        <w:t>Экологическая гимнастик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(Ученики реагируют на предложения и вопросы учителя)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Если вы считаете, что нужно экономить воду, похлопайте в ладоши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Если вы выключаете свет, выходя из комнаты, поднимите правую руку вверх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ы закрываете воду, пока чистите зубы, встаньте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ы закрываете дверь, входя в подъезд, поднимите левую руку вверх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Если вы экономно расходуете энергию у себя дома, улыбнитесь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у вас дома вытирают пыль с ламп освещения, почешите свой нос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Если вы поменяли дома окна, потрите руки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Если на ваш взгляд, экономия электроэнергии — хорошее дело, поднимите обе руки вверх и похлопайте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5. Подведение итогов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ним, какие вопросы мы хотели решить вначале занятия? (слайд 10)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шли мы на них ответы? 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Как вы думаете, в чём практическая значимость нашего занятия?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  <w:u w:val="single"/>
        </w:rPr>
        <w:t>Решите в парах кроссворд</w:t>
      </w:r>
      <w:r>
        <w:rPr>
          <w:rFonts w:cs="Times New Roman" w:ascii="Times New Roman" w:hAnsi="Times New Roman"/>
          <w:szCs w:val="28"/>
        </w:rPr>
        <w:t>. Вы должны зачеркнуть числа, которые не являются произведением однозначных чисел, и составить фразу из оставшихся чисел-букв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. Ключворд [1, с.11] (слайд 1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!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</w:tr>
    </w:tbl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ерегите свет, тепло и воду!)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деюсь, мы поняли главное: мы все должны беречь энергоресурсы, и не только дома, чтобы их запасов хватило на более долгий срок. </w:t>
      </w:r>
      <w:r>
        <w:rPr>
          <w:rFonts w:cs="Times New Roman" w:ascii="Times New Roman" w:hAnsi="Times New Roman"/>
          <w:szCs w:val="28"/>
        </w:rPr>
        <w:t>От этого зависит, как будет развиваться наш город, наша республика и вся планета. Будущее в наших руках.</w:t>
      </w:r>
    </w:p>
    <w:p>
      <w:pPr>
        <w:pStyle w:val="Style20"/>
        <w:spacing w:lineRule="auto" w:line="360"/>
        <w:ind w:firstLine="851"/>
        <w:rPr/>
      </w:pPr>
      <w:r>
        <w:rPr>
          <w:rFonts w:cs="Times New Roman" w:ascii="Times New Roman" w:hAnsi="Times New Roman"/>
          <w:szCs w:val="28"/>
        </w:rPr>
        <w:t>Стихотворение М. Дудина «Как яблоко на блюде…» (читает заранее подготовленный ученик)[3] (слайд 12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яблоко на блюде,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Земля одна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оропитесь, люди,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ыскрести до дна.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удрено добраться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крытых тайников,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грабить все богатств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удущих веков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бщей жизни зерна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судьбы родня,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ировать позорно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будущего дня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ймите люди,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обственный приказ, 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 Земли не будет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ого из нас.</w:t>
      </w:r>
      <w:r>
        <w:br w:type="page"/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Курилина, Е. Ф. Учимся экономии и бережливости. Азбука Берегоши: 4-й кл.: пособие для учащихся общеобразоват. учреждений с рус. яз. обучения. - – Минск: Адукацыя і выхаванне, 2009. – 36 с. : ил.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Учимся экономии и бережливости. Азбука Берегоши: 2-4-й кл.: пособие для учителей общеобразоват. учреждений с рус. яз. обучения / И. В. Галузо [и др.] – Минск: Адукацыя і выхаванне, 2009. – 336 с. : ил.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иблиотека – ОК!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bibliomirok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blogspot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com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by</w:t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Ребус 1 [Электронный ресурс]. – Режим доступа: 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</w:rPr>
        <w:t xml:space="preserve">http://rebus1. </w:t>
      </w:r>
      <w:r>
        <w:rPr>
          <w:rFonts w:cs="Times New Roman" w:ascii="Times New Roman" w:hAnsi="Times New Roman"/>
          <w:szCs w:val="28"/>
          <w:lang w:val="en-US"/>
        </w:rPr>
        <w:t>com</w:t>
      </w:r>
      <w:r>
        <w:rPr>
          <w:rFonts w:cs="Times New Roman" w:ascii="Times New Roman" w:hAnsi="Times New Roman"/>
          <w:szCs w:val="28"/>
        </w:rPr>
        <w:t>/index.php?item=\rebus_generator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89450</wp:posOffset>
                </wp:positionH>
                <wp:positionV relativeFrom="paragraph">
                  <wp:posOffset>466090</wp:posOffset>
                </wp:positionV>
                <wp:extent cx="280035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pt;margin-top:3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Э Н 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61340" cy="1028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98" t="4085" r="26063" b="3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ʻ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90575" cy="1028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60" t="2272" r="25630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3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Группа 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дите спрятанные слова.</w:t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Определите, к какому виду энергии относится данная группа слов и что является её источни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Перечислите, как можно больше способов сохранения данного вида энергии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Группа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фруй слова и запиши и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 а л а п - _____________                       у ю г т - _______________         ч и к т ё ч с - ____________                      р е с м к и - _______________   э л е ч е т р и к в о с т -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пределите, с каким видом энергии связана данная группа слов и что является её источником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еречислите, как можно больше способов сохранения данного вида энерги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Группа 3</w:t>
      </w:r>
    </w:p>
    <w:p>
      <w:pPr>
        <w:pStyle w:val="Normal"/>
        <w:spacing w:lineRule="auto" w:line="360"/>
        <w:rPr/>
      </w:pPr>
      <w:r>
        <w:rPr/>
        <w:t>Разгадайте кроссворд, найдите по вертикали спрятанное слово.</w:t>
      </w:r>
    </w:p>
    <w:tbl>
      <w:tblPr>
        <w:tblW w:w="5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6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высоты большой срываясь,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розно он ревёт. 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, о камни разбиваясь,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ною встаёт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чь спит на земле,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утром убегает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го прося, его ждут,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 как придёт – 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ятаться начнут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чёт, течёт – не вытечет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жит, бежит – не выбежи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Определите, с каким видом энергии связана данная группа слов и что является её источником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ислите, как можно больше способов сохранения данного вида энерг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284" w:firstLine="851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8:00Z</dcterms:created>
  <dc:creator>SSS</dc:creator>
  <dc:description/>
  <dc:language>en-US</dc:language>
  <cp:lastModifiedBy>SSS</cp:lastModifiedBy>
  <dcterms:modified xsi:type="dcterms:W3CDTF">2018-04-11T09:46:00Z</dcterms:modified>
  <cp:revision>1</cp:revision>
  <dc:subject/>
  <dc:title/>
</cp:coreProperties>
</file>